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сентября 2024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№ </w:t>
      </w:r>
      <w:r>
        <w:rPr>
          <w:sz w:val="28"/>
          <w:szCs w:val="28"/>
          <w:u w:val="single"/>
        </w:rPr>
        <w:t>1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территории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авилами подготовки и проведения отопительного сезона в Ленинградской области, утвержденными постановлением Правительства Ленинградской области № 177 от 19 июня 2008 </w:t>
      </w:r>
      <w:r>
        <w:rPr>
          <w:sz w:val="28"/>
          <w:szCs w:val="28"/>
        </w:rPr>
        <w:t xml:space="preserve">№ 177, </w:t>
      </w:r>
      <w:r>
        <w:rPr>
          <w:bCs/>
          <w:sz w:val="28"/>
          <w:szCs w:val="28"/>
        </w:rPr>
        <w:t>постановлением администрации МО Сертолово</w:t>
      </w:r>
      <w:r>
        <w:rPr>
          <w:sz w:val="28"/>
          <w:szCs w:val="28"/>
        </w:rPr>
        <w:t xml:space="preserve"> от 20.06.2024 года № 558             «О задачах по подготовке объектов жилищно-коммунального хозяйства, расположенных на территории МО Сертолово, к осенне–зимнему периоду 2024-2025 годов»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сем теплоснабжающим организациям, осуществляющим свою деятельность на территории МО Сертолово, независимо от ведомственной принадлежности и форм собственности: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1. Приступить к регулярному отоплению зданий социальной сферы всех назначений на территории МО Сертолово по согласованию с руководителями учреждений в заданных режимах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2. Приступить к регулярному отоплению зданий всех назначений на территории МО Сертолово в соответствии с распоряжением о регулярном отоплении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3. Обеспечить бесперебойную и безаварийную работу теплоэнергетического хозяйства в период отопительного сезона 2024-2025 годов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сем жилищным организациям, учреждениям социальной сферы, владельцам зданий и сооружений – потребителям тепловой энергии               на территории МО Сертолово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огласовать с теплоснабжающими организациями графики подачи теплоносителя в здания и сооруже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ыполнять оперативные указания теплоснабжающих организаций в отношении режимов теплопотребле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течение отопительного сезона своевременно оповещать население о причинах задержки в подключении потребителей к системе теплоснабжения и причинах недопоставки коммунальных услуг                       в теплоснабжении и горячем водоснабжении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вступает в силу после подписания, подлежит опубликованию в газете «Петербургский рубеж» и размещению        на официальном сайте администрации МО Сертолово в информационно-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В.В. Вас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0:00Z</dcterms:created>
  <dc:creator>1</dc:creator>
  <dc:description/>
  <cp:keywords/>
  <dc:language>en-US</dc:language>
  <cp:lastModifiedBy>SERG</cp:lastModifiedBy>
  <cp:lastPrinted>2024-09-25T10:29:00Z</cp:lastPrinted>
  <dcterms:modified xsi:type="dcterms:W3CDTF">2024-09-26T12:13:00Z</dcterms:modified>
  <cp:revision>20</cp:revision>
  <dc:subject/>
  <dc:title> </dc:title>
</cp:coreProperties>
</file>